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28.09.2011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13.2011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tyczy: przetargu nieograniczonego pn. „</w:t>
      </w:r>
      <w:r>
        <w:rPr>
          <w:b/>
          <w:sz w:val="24"/>
          <w:szCs w:val="24"/>
        </w:rPr>
        <w:t>Remont nawierzchni jezdni na drodze gminnej ul. Wolności w Dobieszowicach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e złożonymi zapytaniami do Zamawiającego, udzielamy niniejszym pismem odpowied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1</w:t>
      </w:r>
      <w:r>
        <w:rPr>
          <w:sz w:val="24"/>
        </w:rPr>
        <w:t>. Prosimy o wyrażenie zgody na załączenie do oferty kosztorysu uproszczonego lub wyrażenie zgody na modyfikację nakładów rzeczowych w poszczególnych pozycjach kosztorysu ofertowego wg doświadczenia wykonawcy. Wymóg SIWZ załączenia do oferty kosztorysu szczegółowego wiąże się z koniecznością pozostawienia w pozycjach kosztorysu niezmienionych norm nakładów na sprzęt i robociznę i materiały, co przy dzisiejszej technologii wykonywania robót nie pozwala na przygotowanie konkurencyjnej oferty.</w:t>
      </w:r>
    </w:p>
    <w:p>
      <w:pPr>
        <w:pStyle w:val="Normal"/>
        <w:jc w:val="both"/>
        <w:rPr/>
      </w:pPr>
      <w:r>
        <w:rPr>
          <w:b/>
          <w:sz w:val="24"/>
        </w:rPr>
        <w:t>Odpowiedź</w:t>
      </w:r>
      <w:r>
        <w:rPr>
          <w:sz w:val="24"/>
        </w:rPr>
        <w:t>: Nie wyrażamy zgody na sporządzenie i dołączenie do oferty tylko kosztorysu uproszczonego. Należy załączyć do oferty kosztorys szczegółowy zgodnie z postanowieniami SIWZ. Nie wyrażamy zgody na modyfikację nakładów rzeczowych w poszczególnych pozycjach kosztorysu ofertowego wg doświadczeni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2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Załączona dokumentacja techniczna zawiera projekt docelowej i tymczasowej organizacji ruchu, natomiast w przedmiarze brak jest pozycji dotyczących wyceny organizacji ruchu. Prosimy o dodanie do przedmiaru robót pozycji związanych z wyceną docelowej </w:t>
        <w:br/>
        <w:t xml:space="preserve">i tymczasowej organizacji ruchu. </w:t>
      </w:r>
    </w:p>
    <w:p>
      <w:pPr>
        <w:pStyle w:val="Normal"/>
        <w:jc w:val="both"/>
        <w:rPr/>
      </w:pPr>
      <w:r>
        <w:rPr>
          <w:b/>
          <w:sz w:val="24"/>
        </w:rPr>
        <w:t>Odpowiedź</w:t>
      </w:r>
      <w:r>
        <w:rPr>
          <w:sz w:val="24"/>
        </w:rPr>
        <w:t>: Zakres docelowej organizacji ruchu został określony w poz. 18-21 przedmiaru robót. Natomiast koszt sporządzenia dokumentacji tymczasowej należy wycenić wg kalkulacji własnej jako pozycję w kosztorysie ofertowym bądź jako składnik kosztów ogó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3</w:t>
      </w:r>
      <w:r>
        <w:rPr>
          <w:sz w:val="24"/>
        </w:rPr>
        <w:t>. W załączonym opisie technicznym str. 4 i 5 mowa jest o wykonaniu chodników i wjazdów do posesji z kostki betonowej jak również odwodnienia, natomiast w przedmiarze robót brak jest pozycji dotyczących wykonania w/w robót. Prosimy o wyjaśnienie rozbieżności.</w:t>
      </w:r>
    </w:p>
    <w:p>
      <w:pPr>
        <w:pStyle w:val="Normal"/>
        <w:jc w:val="both"/>
        <w:rPr/>
      </w:pPr>
      <w:r>
        <w:rPr>
          <w:b/>
          <w:sz w:val="24"/>
        </w:rPr>
        <w:t>Odpowiedź</w:t>
      </w:r>
      <w:r>
        <w:rPr>
          <w:sz w:val="24"/>
        </w:rPr>
        <w:t>: Wyjaśniamy, że wykonanie chodników i wjazdów do posesji z kostki betonowej jak również odwodnienia zostały już wykonane w ramach odrębnej umowy tj. remontu chodnika. Natomiast przedmiotem niniejszego postępowania jest remont dr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4</w:t>
      </w:r>
      <w:r>
        <w:rPr>
          <w:sz w:val="24"/>
        </w:rPr>
        <w:t>. W przedmiarze dział 5. Oznakowanie pionowe i poziome ujęto wyłącznie oznakowanie poziome, natomiast w dokumentacji, rysunek „Plan syt. stałej org. ruchu” znajdują się także projektowane znaki pionowe. Prosimy o wyjaśnienie czy projektowane oznakowanie pionowe ująć w przedmiarze?</w:t>
      </w:r>
    </w:p>
    <w:p>
      <w:pPr>
        <w:pStyle w:val="Normal"/>
        <w:jc w:val="both"/>
        <w:rPr/>
      </w:pPr>
      <w:r>
        <w:rPr>
          <w:b/>
          <w:sz w:val="24"/>
        </w:rPr>
        <w:t>Odpowiedź</w:t>
      </w:r>
      <w:r>
        <w:rPr>
          <w:sz w:val="24"/>
        </w:rPr>
        <w:t xml:space="preserve">: Wyjaśniamy, że projektowane znaki pionowe zostały już zabudowane w ramach wykonanego już zadania polegającego na wykonaniu remontu chodnika na ulicy Wolności </w:t>
        <w:br/>
        <w:t>w Dobieszo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5</w:t>
      </w:r>
      <w:r>
        <w:rPr>
          <w:sz w:val="24"/>
        </w:rPr>
        <w:t>. W załącznikach do SIWZ znajduje się opis techniczny oraz rysunek dotyczący czasowej organizacji ruchu, która nie została ujęta w przedmiarze. Prosimy o wyjaśnien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Odpowiedź</w:t>
      </w:r>
      <w:r>
        <w:rPr>
          <w:sz w:val="24"/>
        </w:rPr>
        <w:t>: Koszt sporządzenia dokumentacji tymczasowej należy wycenić wg kalkulacji własnej jako pozycję w kosztorysie ofertowym bądź jako składnik kosztów ogólnych.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mgr inż. Roman Polarz</w:t>
      </w:r>
    </w:p>
    <w:p>
      <w:pPr>
        <w:pStyle w:val="Normal"/>
        <w:ind w:left="2832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Kierownik Referatu</w:t>
      </w:r>
    </w:p>
    <w:p>
      <w:pPr>
        <w:pStyle w:val="Normal"/>
        <w:ind w:left="2124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Inwestycji i Zamówień Publicznych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2:00Z</dcterms:created>
  <dc:creator>Katarzyna Mitas</dc:creator>
  <dc:description/>
  <cp:keywords/>
  <dc:language>en-US</dc:language>
  <cp:lastModifiedBy>Katarzyna Mitas</cp:lastModifiedBy>
  <cp:lastPrinted>2011-09-28T12:23:00Z</cp:lastPrinted>
  <dcterms:modified xsi:type="dcterms:W3CDTF">2011-09-28T10:52:00Z</dcterms:modified>
  <cp:revision>2</cp:revision>
  <dc:subject/>
  <dc:title>Bobrowniki  25</dc:title>
</cp:coreProperties>
</file>